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9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873"/>
        <w:gridCol w:w="6519"/>
      </w:tblGrid>
      <w:tr>
        <w:trPr>
          <w:trHeight w:val="1573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Ε Λ Λ Η Ν Ι Κ Η  Δ Η Μ Ο Κ Ρ Α Τ Ι Α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67635" cy="894715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lang w:val="en-US" w:eastAsia="en-US"/>
              </w:rPr>
            </w:pPr>
            <w:r>
              <w:rPr>
                <w:b/>
                <w:color w:val="7F7F7F"/>
                <w:lang w:val="en-US" w:eastAsia="en-US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ΜΗΜΑ ΙΑΤΡ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ΦΘΑΛΜΟΛΟΓΙΚΗ ΚΛΙΝΙΚΗ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Διευθυντή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ΝΣΤΑΝΤΙΝΟΣ Δ. ΓΕΩΡΓΑΚΟΠΟΥΛΟ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ναπληρωτής Καθηγητή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ΠΡΟΓΡΑΜΜΑ ΚΛΙΝΙΚΗΣ ΑΣΚΗΣΗΣ ΟΦΘΑΛΜΟΛΟΓΙΑΣ ΣΤ’ ΕΤΟΥ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ΑΚΑΔ. ΕΤΟΥΣ 2020-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ΟΜΑΔΑ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4</w:t>
      </w:r>
      <w:r>
        <w:rPr>
          <w:rFonts w:cs="Arial" w:ascii="Arial" w:hAnsi="Arial"/>
          <w:b/>
          <w:sz w:val="28"/>
          <w:szCs w:val="28"/>
          <w:u w:val="single"/>
        </w:rPr>
        <w:t xml:space="preserve">   •  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14</w:t>
      </w:r>
      <w:r>
        <w:rPr>
          <w:rFonts w:cs="Arial" w:ascii="Arial" w:hAnsi="Arial"/>
          <w:b/>
          <w:sz w:val="28"/>
          <w:szCs w:val="28"/>
          <w:u w:val="single"/>
        </w:rPr>
        <w:t xml:space="preserve">/12/2020 –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23</w:t>
      </w:r>
      <w:r>
        <w:rPr>
          <w:rFonts w:cs="Arial" w:ascii="Arial" w:hAnsi="Arial"/>
          <w:b/>
          <w:sz w:val="28"/>
          <w:szCs w:val="28"/>
          <w:u w:val="single"/>
        </w:rPr>
        <w:t xml:space="preserve">/12/2020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nextPage"/>
          <w:pgSz w:orient="landscape" w:w="16838" w:h="11906"/>
          <w:pgMar w:left="680" w:right="1134" w:gutter="0" w:header="0" w:top="79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ΔΕΥΤΕΡΑ 14/12/20 – ΠΕΜΠΤΗ 17/12/2020    8:00 – 11:0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ΠΑΡΑΣΚΕΥΗ 18/12/2020 – ΤΕΤΑΡΤΗ 23/12/2020 11:00 – 14:0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ΤΕΤΑΡΤΗ  23/12/2020    11:00 – 14:00 </w:t>
      </w:r>
      <w:r>
        <w:rPr>
          <w:rFonts w:cs="Arial" w:ascii="Arial" w:hAnsi="Arial"/>
          <w:b/>
          <w:sz w:val="28"/>
          <w:szCs w:val="28"/>
          <w:u w:val="single"/>
        </w:rPr>
        <w:t xml:space="preserve">• </w:t>
      </w:r>
      <w:r>
        <w:rPr>
          <w:rFonts w:cs="Arial" w:ascii="Arial" w:hAnsi="Arial"/>
          <w:b/>
          <w:u w:val="single"/>
        </w:rPr>
        <w:t xml:space="preserve"> ΕΞΕΤΑΣΗ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Μ: 1047683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Μ: 1051404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Μ: 1047696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Μ: 1034933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Μ: 1047808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Μ: 1047732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ΥΠΕΥΘΥΝΟΣ: ΑΝ. ΚΑΘΗΓΗΤΗΣ Κ. ΓΕΩΡΓΑΚΟΠΟΥΛ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ΔΕΥΤΕΡΑ 14/12/20 – ΠΕΜΠΤΗ 17/12/2020    11:00 – 14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ΠΑΡΑΣΚΕΥΗ 18/12/2020 – ΤΕΤΑΡΤΗ 23/12/2020 8:00 – 11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ΤΕΤΑΡΤΗ  23/12/2020    8:00 – 11:00 </w:t>
      </w:r>
      <w:r>
        <w:rPr>
          <w:rFonts w:cs="Arial" w:ascii="Arial" w:hAnsi="Arial"/>
          <w:b/>
          <w:sz w:val="28"/>
          <w:szCs w:val="28"/>
          <w:u w:val="single"/>
        </w:rPr>
        <w:t xml:space="preserve">• </w:t>
      </w:r>
      <w:r>
        <w:rPr>
          <w:rFonts w:cs="Arial" w:ascii="Arial" w:hAnsi="Arial"/>
          <w:b/>
          <w:u w:val="single"/>
        </w:rPr>
        <w:t xml:space="preserve"> ΕΞΕΤΑΣ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Μ: 1047787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Μ: 1058921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Μ: 1047694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Μ: 1058459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Μ: 1058497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Μ: 1058499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ΥΠΕΥΘΥΝΟΣ: ΕΠ. ΚΑΘΗΓΗΤΗΣ Π. ΣΤΑΥΡΑΚΑΣ</w:t>
      </w:r>
    </w:p>
    <w:p>
      <w:pPr>
        <w:sectPr>
          <w:type w:val="continuous"/>
          <w:pgSz w:orient="landscape" w:w="16838" w:h="11906"/>
          <w:pgMar w:left="680" w:right="1134" w:gutter="0" w:header="0" w:top="794" w:footer="0" w:bottom="357"/>
          <w:cols w:num="2" w:space="6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ρακαλούνται οι φοιτητές να προσέρχονται στις αναφερόμενες ώρες του προγράμματος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στη Γραμματεία της Οφθαλμολογικής Κλινικής για υπογραφή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680" w:right="1134" w:gutter="0" w:header="0" w:top="794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53:00Z</dcterms:created>
  <dc:creator>nfarmak</dc:creator>
  <dc:description/>
  <cp:keywords/>
  <dc:language>en-US</dc:language>
  <cp:lastModifiedBy>Αρβανίτη Μαριάννα</cp:lastModifiedBy>
  <cp:lastPrinted>2020-12-11T10:33:00Z</cp:lastPrinted>
  <dcterms:modified xsi:type="dcterms:W3CDTF">2020-12-11T11:53:00Z</dcterms:modified>
  <cp:revision>2</cp:revision>
  <dc:subject/>
  <dc:title>ΠΡΟΓΡΑΜΜΑ ΕΞΩΤΕΡΙΚΩΝ ΙΑΤΡΕΙΩΝ ΚΑΙ ΕΙΔΙΚΩΝ ΤΜΗΜΑΤΩΝ 2004</dc:title>
</cp:coreProperties>
</file>